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Frequência de Gestão - 30 de Junho de 2000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>Controlo Estatístico do Process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um processo de fabrico de ervilhas congeladas analisou-se o peso das embalagens. A especificação define para esta cota o valor de 4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1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frequência absoluta, relativa e frequência relativa acumul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média, o desvio padrão e a dispers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% de unidades com um comprimento superior a 410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a % de unidades com um comprimento inferior a 390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 número de unidades que estão dentro da especif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s índices de capacidade de máqu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e os novos valores de média e dispersão de modo se cumprir a condição mínima exigí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oblema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mita que numa fábrica de concentrado estamos a receber tomate de 1ª, o que ocorre normalmente no princípio da época (Julho), e que o período de laboração é já de 24 horas. A contagem de fungos totais efectuada ( para cálculo dos limites) deu os seguintes resultados durante um período de 8 hora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2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x 10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tabeleça uma carta de controlo de X e de R. Faça os comentários necessários sobre as cartas obtida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Considere a carta X em funcionamento e insira nela as seguintes determinações (tabela 3) referentes ao turno da noi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a 3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851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x 10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1) Faça os comentários que considere  pertin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47:00Z</dcterms:created>
  <dc:creator>FATINHA</dc:creator>
  <dc:description/>
  <dc:language>en-US</dc:language>
  <cp:lastModifiedBy>Rui Manuel Machado da Costa</cp:lastModifiedBy>
  <cp:lastPrinted>2000-06-28T16:46:00Z</cp:lastPrinted>
  <dcterms:modified xsi:type="dcterms:W3CDTF">2000-06-28T15:47:00Z</dcterms:modified>
  <cp:revision>2</cp:revision>
  <dc:subject/>
  <dc:title>Problemas (exemplos)</dc:title>
</cp:coreProperties>
</file>